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4], data [22/10/2019], strona [497013-2019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9/S 204-497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Tu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otrkowska 2/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-080 Tusz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pochodzących z nieruchomości na których zamieszkują mieszkańcy na terenie Gminy Tuszyn w okresie od 01.01.2020 r. do 31.12.2020 r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 2710.12.2019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Kowalski Artur</dc:creator>
  <dc:description/>
  <dc:language>en-US</dc:language>
  <cp:lastModifiedBy>Admin</cp:lastModifiedBy>
  <cp:lastPrinted>2019-10-22T11:50:00Z</cp:lastPrinted>
  <dcterms:modified xsi:type="dcterms:W3CDTF">2019-10-22T12:33:00Z</dcterms:modified>
  <cp:revision>2</cp:revision>
  <dc:subject/>
  <dc:title/>
</cp:coreProperties>
</file>